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"/>
          <w:b/>
          <w:b/>
          <w:color w:val="5F497A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color w:val="5F497A"/>
          <w:sz w:val="24"/>
          <w:szCs w:val="24"/>
          <w:lang w:eastAsia="hr-HR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bCs/>
          <w:caps/>
          <w:sz w:val="24"/>
          <w:szCs w:val="24"/>
          <w:lang w:eastAsia="hr-HR"/>
        </w:rPr>
        <w:t xml:space="preserve">Raspored nastave ZA studentE u izvanrednom statusu, 2023./24. - </w:t>
      </w:r>
      <w:r>
        <w:rPr>
          <w:rFonts w:eastAsia="Times New Roman" w:cs="Arial" w:ascii="Arial Narrow" w:hAnsi="Arial Narrow"/>
          <w:b/>
          <w:bCs/>
          <w:caps/>
          <w:color w:val="5F497A"/>
          <w:sz w:val="24"/>
          <w:szCs w:val="24"/>
          <w:lang w:eastAsia="hr-HR"/>
        </w:rPr>
        <w:t>PRVA GODINA – II SEMESTAR</w:t>
      </w:r>
      <w:r>
        <w:rPr>
          <w:rFonts w:eastAsia="Times New Roman" w:cs="Arial" w:ascii="Arial Narrow" w:hAnsi="Arial Narrow"/>
          <w:b/>
          <w:bCs/>
          <w:caps/>
          <w:sz w:val="24"/>
          <w:szCs w:val="24"/>
          <w:lang w:eastAsia="hr-HR"/>
        </w:rPr>
        <w:t xml:space="preserve"> </w:t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08"/>
        <w:gridCol w:w="984"/>
        <w:gridCol w:w="984"/>
        <w:gridCol w:w="1008"/>
        <w:gridCol w:w="1008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DATUM/SA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16.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23.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13.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20.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18.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9.00 -12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OBG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JEZ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T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T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13.15-16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S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G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JEZ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eastAsia="Times New Roman" w:cs="Arial"/>
          <w:b/>
          <w:b/>
          <w:color w:val="808000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color w:val="808000"/>
          <w:sz w:val="24"/>
          <w:szCs w:val="24"/>
          <w:lang w:eastAsia="hr-HR"/>
        </w:rPr>
      </w:r>
      <w:bookmarkStart w:id="0" w:name="_Hlk128578868"/>
      <w:bookmarkStart w:id="1" w:name="_Hlk128578868"/>
      <w:bookmarkEnd w:id="1"/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08"/>
        <w:gridCol w:w="984"/>
        <w:gridCol w:w="984"/>
        <w:gridCol w:w="1008"/>
        <w:gridCol w:w="984"/>
        <w:gridCol w:w="985"/>
        <w:gridCol w:w="1009"/>
        <w:gridCol w:w="1009"/>
        <w:gridCol w:w="1009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DATUM/SA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19.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20.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21.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26.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27.3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28.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9.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10.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11.4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16.00-19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E-JEZ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G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-JEZ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JEZ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-JEZ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G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hr-HR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5"/>
        <w:gridCol w:w="956"/>
        <w:gridCol w:w="997"/>
        <w:gridCol w:w="998"/>
        <w:gridCol w:w="998"/>
        <w:gridCol w:w="999"/>
        <w:gridCol w:w="999"/>
        <w:gridCol w:w="999"/>
        <w:gridCol w:w="9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DATUM/SA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16.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17.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18.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7.5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8.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9.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14.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15.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16.5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16.00-19.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R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Z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ZT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NJ-JEZ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-JEZ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-JEZ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"/>
          <w:i/>
          <w:i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i/>
          <w:sz w:val="24"/>
          <w:szCs w:val="24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5755</wp:posOffset>
                </wp:positionV>
                <wp:extent cx="927163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926"/>
                              <w:gridCol w:w="992"/>
                              <w:gridCol w:w="1134"/>
                              <w:gridCol w:w="1178"/>
                              <w:gridCol w:w="1134"/>
                              <w:gridCol w:w="1090"/>
                              <w:gridCol w:w="872"/>
                              <w:gridCol w:w="993"/>
                              <w:gridCol w:w="1134"/>
                              <w:gridCol w:w="1275"/>
                              <w:gridCol w:w="1134"/>
                              <w:gridCol w:w="1147"/>
                            </w:tblGrid>
                            <w:tr>
                              <w:trPr/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hr-HR"/>
                                    </w:rPr>
                                    <w:t>DATUM/SAT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4.0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5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6.06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7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8.0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9.06.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1.07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.0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3.07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4.0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5.07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6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8.00-10.3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Z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6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G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Z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POB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Z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6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JEZ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J-J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10.45-13.1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Z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6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B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JE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ZT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B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6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G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ZT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69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J-J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14.00-16.3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JEZ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69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G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J-JEZ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B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2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Z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OBG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7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>16.45-19.1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J-JEZ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76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68pt;mso-wrap-distance-left:9pt;mso-wrap-distance-right:9pt;mso-wrap-distance-top:0pt;mso-wrap-distance-bottom:0pt;margin-top:25.65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926"/>
                        <w:gridCol w:w="992"/>
                        <w:gridCol w:w="1134"/>
                        <w:gridCol w:w="1178"/>
                        <w:gridCol w:w="1134"/>
                        <w:gridCol w:w="1090"/>
                        <w:gridCol w:w="872"/>
                        <w:gridCol w:w="993"/>
                        <w:gridCol w:w="1134"/>
                        <w:gridCol w:w="1275"/>
                        <w:gridCol w:w="1134"/>
                        <w:gridCol w:w="1147"/>
                      </w:tblGrid>
                      <w:tr>
                        <w:trPr/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lang w:eastAsia="hr-HR"/>
                              </w:rPr>
                              <w:t>DATUM/SAT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4.0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5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6.06.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7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8.0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9.06.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1.07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.07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3.07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4.07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5.07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6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8.00-10.3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Z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6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G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Z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E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POB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ZT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6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JEZ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E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J-J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10.45-13.1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Z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6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B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JE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ZT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B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6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G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ZT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69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J-JEZ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14.00-16.3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JEZ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69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G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J-JEZ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B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2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Z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OBG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7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>16.45-19.1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J-JEZ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76" w:hanging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rPr>
          <w:rFonts w:ascii="Arial Narrow" w:hAnsi="Arial Narrow" w:eastAsia="Times New Roman" w:cs="Arial"/>
          <w:i/>
          <w:i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 Narrow"/>
          <w:sz w:val="24"/>
          <w:szCs w:val="24"/>
          <w:lang w:eastAsia="hr-HR"/>
        </w:rPr>
      </w:pPr>
      <w:bookmarkStart w:id="2" w:name="_Hlk128578868"/>
      <w:bookmarkEnd w:id="2"/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  <w:t xml:space="preserve">Nastava - 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>predavanja će se održavati u zgradi C, velika predavaonica, vježbe - laboratoriji; informatička učionica ili praktikumi u dogovoru s nastavnikom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Razdioba na predavanja i vježbe bit će u dogovorom s nastavnikom.  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/>
        <w:ind w:firstLine="708"/>
        <w:rPr>
          <w:rFonts w:ascii="Arial Narrow" w:hAnsi="Arial Narrow" w:eastAsia="Times New Roman" w:cs="Arial"/>
          <w:i/>
          <w:i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i/>
          <w:sz w:val="24"/>
          <w:szCs w:val="24"/>
          <w:lang w:eastAsia="hr-HR"/>
        </w:rPr>
        <w:t>Nastava Tjelesne i zdravstvene kulture održavati će se  prema posebnom raspored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eastAsia="Times New Roman" w:cs="Arial"/>
          <w:b/>
          <w:b/>
          <w:color w:val="5F497A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color w:val="5F497A"/>
          <w:sz w:val="24"/>
          <w:szCs w:val="24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8148320" cy="991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832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103"/>
                              <w:gridCol w:w="1600"/>
                              <w:gridCol w:w="432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  <w:t>Šifr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  <w:t>Kolegij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  <w:t>Šifra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  <w:t>Kolegi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16" w:before="0" w:after="0"/>
                                    <w:jc w:val="center"/>
                                    <w:outlineLvl w:val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OLJOPRIVREDNA BOTANIK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OSNOVE POLJOPRIVREDNE EKONOMI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16" w:before="0" w:after="0"/>
                                    <w:jc w:val="center"/>
                                    <w:outlineLvl w:val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OZ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OSNOVE ZOOTEHNIK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OSNOVE BILINOGOJST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RURALNA SOCIOLOGIJA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SJ –NJ/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STRANI JEZIK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Njemački/Engleski jez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6pt;height:78.05pt;mso-wrap-distance-left:9pt;mso-wrap-distance-right:9pt;mso-wrap-distance-top:0pt;mso-wrap-distance-bottom:0pt;margin-top:8.5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103"/>
                        <w:gridCol w:w="1600"/>
                        <w:gridCol w:w="432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eastAsia="hr-HR"/>
                              </w:rPr>
                              <w:t>Šifr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eastAsia="hr-HR"/>
                              </w:rPr>
                              <w:t>Kolegij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eastAsia="hr-HR"/>
                              </w:rPr>
                              <w:t>Šifra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eastAsia="hr-HR"/>
                              </w:rPr>
                              <w:t>Kolegi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16" w:before="0" w:after="0"/>
                              <w:jc w:val="center"/>
                              <w:outlineLvl w:val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OLJOPRIVREDNA BOTANIKA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OP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OSNOVE POLJOPRIVREDNE EKONOMI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16" w:before="0" w:after="0"/>
                              <w:jc w:val="center"/>
                              <w:outlineLvl w:val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OZ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OSNOVE ZOOTEHNIKE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OSNOVE BILINOGOJSTVA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RURALNA SOCIOLOGIJA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SJ –NJ/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STRANI JEZIK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Njemački/Engleski jez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"/>
          <w:b/>
          <w:b/>
          <w:color w:val="5F497A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color w:val="5F497A"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"/>
          <w:b/>
          <w:b/>
          <w:color w:val="5F497A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color w:val="5F497A"/>
          <w:sz w:val="24"/>
          <w:szCs w:val="24"/>
          <w:lang w:eastAsia="hr-HR"/>
        </w:rPr>
        <w:b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"/>
          <w:b/>
          <w:b/>
          <w:color w:val="5F497A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color w:val="5F497A"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hr-HR"/>
        </w:rPr>
        <w:t xml:space="preserve">IV. SEMESTAR  - BILINOGOJSTV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"/>
          <w:b/>
          <w:b/>
          <w:color w:val="5F497A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color w:val="5F497A"/>
          <w:sz w:val="24"/>
          <w:szCs w:val="24"/>
          <w:lang w:eastAsia="hr-HR"/>
        </w:rPr>
      </w:r>
    </w:p>
    <w:tbl>
      <w:tblPr>
        <w:tblW w:w="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84"/>
        <w:gridCol w:w="984"/>
        <w:gridCol w:w="1008"/>
        <w:gridCol w:w="1008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DATUM/S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23.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13.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20.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18.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9.00 -12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B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13.15-16.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V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"/>
          <w:b/>
          <w:b/>
          <w:color w:val="5F497A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color w:val="5F497A"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"/>
          <w:b/>
          <w:b/>
          <w:color w:val="808000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color w:val="808000"/>
          <w:sz w:val="24"/>
          <w:szCs w:val="24"/>
          <w:lang w:eastAsia="hr-HR"/>
        </w:rPr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09"/>
        <w:gridCol w:w="1009"/>
        <w:gridCol w:w="1009"/>
        <w:gridCol w:w="961"/>
        <w:gridCol w:w="961"/>
        <w:gridCol w:w="961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DATUM/SA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26.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27.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28.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9.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10.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11.4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16.00-19.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UIB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V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"/>
          <w:b/>
          <w:b/>
          <w:color w:val="808000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color w:val="808000"/>
          <w:sz w:val="24"/>
          <w:szCs w:val="24"/>
          <w:lang w:eastAsia="hr-HR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5"/>
        <w:gridCol w:w="956"/>
        <w:gridCol w:w="997"/>
        <w:gridCol w:w="998"/>
        <w:gridCol w:w="998"/>
        <w:gridCol w:w="936"/>
        <w:gridCol w:w="1062"/>
        <w:gridCol w:w="999"/>
        <w:gridCol w:w="9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DATUM/SA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16.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17.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18.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7.5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8.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9.5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14.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15.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16.5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16.00-19.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IB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V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V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ŽI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V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"/>
          <w:b/>
          <w:b/>
          <w:color w:val="808000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color w:val="808000"/>
          <w:sz w:val="24"/>
          <w:szCs w:val="24"/>
          <w:lang w:eastAsia="hr-HR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"/>
          <w:i/>
          <w:i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i/>
          <w:sz w:val="24"/>
          <w:szCs w:val="24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25755</wp:posOffset>
                </wp:positionV>
                <wp:extent cx="9263380" cy="682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338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112"/>
                              <w:gridCol w:w="1134"/>
                              <w:gridCol w:w="992"/>
                              <w:gridCol w:w="992"/>
                              <w:gridCol w:w="1134"/>
                              <w:gridCol w:w="958"/>
                              <w:gridCol w:w="1004"/>
                              <w:gridCol w:w="993"/>
                              <w:gridCol w:w="1134"/>
                              <w:gridCol w:w="1275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hr-HR"/>
                                    </w:rPr>
                                    <w:t>DATUM/SAT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4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5.0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6.0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7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8.0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9.06.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1.07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.0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3.07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4.0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5.0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6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hr-HR"/>
                                    </w:rPr>
                                    <w:t>8.00-10.3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P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I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PV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ŽIT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PV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ŽI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ŽI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hr-HR"/>
                                    </w:rPr>
                                    <w:t>10.45-13.1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P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P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IB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ŽIT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Z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P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IB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ŽI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I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hr-HR"/>
                                    </w:rPr>
                                    <w:t>14.00-16.3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I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ŽI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M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UIB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Z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P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I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1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pt;height:53.75pt;mso-wrap-distance-left:9pt;mso-wrap-distance-right:9pt;mso-wrap-distance-top:0pt;mso-wrap-distance-bottom:0pt;margin-top:25.65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112"/>
                        <w:gridCol w:w="1134"/>
                        <w:gridCol w:w="992"/>
                        <w:gridCol w:w="992"/>
                        <w:gridCol w:w="1134"/>
                        <w:gridCol w:w="958"/>
                        <w:gridCol w:w="1004"/>
                        <w:gridCol w:w="993"/>
                        <w:gridCol w:w="1134"/>
                        <w:gridCol w:w="1275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lang w:eastAsia="hr-HR"/>
                              </w:rPr>
                              <w:t>DATUM/SAT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4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5.0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6.0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7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8.0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9.06.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1.07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.07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3.07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4.07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5.07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6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hr-HR"/>
                              </w:rPr>
                              <w:t>8.00-10.3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PV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I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PV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ŽIT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PV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ŽI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ŽI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hr-HR"/>
                              </w:rPr>
                              <w:t>10.45-13.1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P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PV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IB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ŽIT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Z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P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IB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ŽI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I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K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hr-HR"/>
                              </w:rPr>
                              <w:t>14.00-16.3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I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ŽI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M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UIB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Z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P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I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1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Razdioba na predavanja i vježbe bit će u dogovorom s nastavnikom.  </w:t>
      </w:r>
    </w:p>
    <w:p>
      <w:pPr>
        <w:pStyle w:val="Normal"/>
        <w:spacing w:lineRule="auto" w:line="240"/>
        <w:ind w:firstLine="708"/>
        <w:rPr>
          <w:rFonts w:ascii="Arial Narrow" w:hAnsi="Arial Narrow" w:eastAsia="Times New Roman" w:cs="Arial"/>
          <w:i/>
          <w:i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i/>
          <w:sz w:val="24"/>
          <w:szCs w:val="24"/>
          <w:lang w:eastAsia="hr-HR"/>
        </w:rPr>
        <w:t>Nastava Tjelesne i zdravstvene kulture  održavati će se prema posebnom rasporedu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>.</w:t>
      </w:r>
    </w:p>
    <w:p>
      <w:pPr>
        <w:pStyle w:val="Normal"/>
        <w:spacing w:lineRule="auto" w:line="240"/>
        <w:ind w:firstLine="708"/>
        <w:rPr>
          <w:rFonts w:ascii="Arial Narrow" w:hAnsi="Arial Narrow" w:eastAsia="Times New Roman" w:cs="Arial"/>
          <w:i/>
          <w:i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hr-HR"/>
        </w:rPr>
        <w:t xml:space="preserve">Obavezni kolegiji će se održavati u predavaonici 4 u glavnoj zgradi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eastAsia="hr-HR"/>
        </w:rPr>
        <w:t xml:space="preserve">           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  <w:t>Legenda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9069705" cy="1353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4300"/>
                              <w:gridCol w:w="836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  <w:t>Šifra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  <w:t>Kolegij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IK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kolegij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16" w:before="0" w:after="0"/>
                                    <w:jc w:val="center"/>
                                    <w:outlineLvl w:val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UP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UZGOJ POVRĆA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Izborni kolegij Graditeljstvo u zootehnici izvodi se prema rasporedu u punoj satnic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Izborni kolegiji Ekološka poljoprivreda, Pčelarstvo i medonosno bilje i Ruralni turizam se izvode u rasporedu, ali u smanjenoj satnici – prvi termin obavezan, a kasnije u dogovoru s nastavnik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16" w:before="0" w:after="0"/>
                                    <w:jc w:val="center"/>
                                    <w:outlineLvl w:val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ŽI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ŽITARICE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ZM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ZRNATE MAHUNARKE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UIB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UZGOJ INDUSTRIJSKOG BILJA 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>IZ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INTEGRIRANA ZAŠTITA RATARSKIH I POVRĆARSKIH KULTURA 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06.6pt;mso-wrap-distance-left:9pt;mso-wrap-distance-right:9pt;mso-wrap-distance-top:0pt;mso-wrap-distance-bottom:0pt;margin-top:6.55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4300"/>
                        <w:gridCol w:w="836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eastAsia="hr-HR"/>
                              </w:rPr>
                              <w:t>Šifra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eastAsia="hr-HR"/>
                              </w:rPr>
                              <w:t>Kolegij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IK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 xml:space="preserve">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 xml:space="preserve">kolegij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16" w:before="0" w:after="0"/>
                              <w:jc w:val="center"/>
                              <w:outlineLvl w:val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UP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 xml:space="preserve">UZGOJ POVRĆA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 xml:space="preserve">Izborni kolegij Graditeljstvo u zootehnici izvodi se prema rasporedu u punoj satnic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Izborni kolegiji Ekološka poljoprivreda, Pčelarstvo i medonosno bilje i Ruralni turizam se izvode u rasporedu, ali u smanjenoj satnici – prvi termin obavezan, a kasnije u dogovoru s nastavnik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16" w:before="0" w:after="0"/>
                              <w:jc w:val="center"/>
                              <w:outlineLvl w:val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ŽI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ŽITARICE</w:t>
                            </w:r>
                          </w:p>
                        </w:tc>
                        <w:tc>
                          <w:tcPr>
                            <w:tcW w:w="8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ZM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ZRNATE MAHUNARKE</w:t>
                            </w:r>
                          </w:p>
                        </w:tc>
                        <w:tc>
                          <w:tcPr>
                            <w:tcW w:w="8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UIB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 xml:space="preserve">UZGOJ INDUSTRIJSKOG BILJA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>IZ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 xml:space="preserve">INTEGRIRANA ZAŠTITA RATARSKIH I POVRĆARSKIH KULTURA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5F497A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5F497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5F497A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5F497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5F497A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5F497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5F497A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5F497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hr-HR"/>
        </w:rPr>
        <w:t>IV. SEMESTAR  -  MENADŽMENT U POLJOPRIVRED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5F497A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5F497A"/>
          <w:sz w:val="24"/>
          <w:szCs w:val="24"/>
          <w:lang w:eastAsia="hr-HR"/>
        </w:rPr>
      </w:r>
    </w:p>
    <w:tbl>
      <w:tblPr>
        <w:tblW w:w="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84"/>
        <w:gridCol w:w="984"/>
        <w:gridCol w:w="1008"/>
        <w:gridCol w:w="1008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DATUM/S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23.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13.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20.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18.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9.00 -12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V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B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13.15-16.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Z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V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eastAsia="Times New Roman" w:cs="Arial"/>
          <w:b/>
          <w:b/>
          <w:color w:val="808000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color w:val="808000"/>
          <w:sz w:val="24"/>
          <w:szCs w:val="24"/>
          <w:lang w:eastAsia="hr-HR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08"/>
        <w:gridCol w:w="984"/>
        <w:gridCol w:w="985"/>
        <w:gridCol w:w="1009"/>
        <w:gridCol w:w="1009"/>
        <w:gridCol w:w="1009"/>
      </w:tblGrid>
      <w:tr>
        <w:trPr>
          <w:trHeight w:val="29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DATUM/SA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26.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27.3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28.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9.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10.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11.4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16.00-19.1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B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OPE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V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ZB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"/>
          <w:b/>
          <w:b/>
          <w:color w:val="808000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color w:val="808000"/>
          <w:sz w:val="24"/>
          <w:szCs w:val="24"/>
          <w:lang w:eastAsia="hr-HR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5"/>
        <w:gridCol w:w="956"/>
        <w:gridCol w:w="997"/>
        <w:gridCol w:w="998"/>
        <w:gridCol w:w="998"/>
        <w:gridCol w:w="999"/>
        <w:gridCol w:w="999"/>
        <w:gridCol w:w="999"/>
        <w:gridCol w:w="9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DATUM/SA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16.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17.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18.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7.5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8.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9.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14.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15.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16.5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16.00-19.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OPE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ZB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V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Z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V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"/>
          <w:b/>
          <w:b/>
          <w:color w:val="808000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color w:val="808000"/>
          <w:sz w:val="24"/>
          <w:szCs w:val="24"/>
          <w:lang w:eastAsia="hr-HR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"/>
          <w:i/>
          <w:i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i/>
          <w:sz w:val="24"/>
          <w:szCs w:val="24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25755</wp:posOffset>
                </wp:positionV>
                <wp:extent cx="9263380" cy="6826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338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112"/>
                              <w:gridCol w:w="1134"/>
                              <w:gridCol w:w="992"/>
                              <w:gridCol w:w="992"/>
                              <w:gridCol w:w="1134"/>
                              <w:gridCol w:w="958"/>
                              <w:gridCol w:w="1004"/>
                              <w:gridCol w:w="993"/>
                              <w:gridCol w:w="1134"/>
                              <w:gridCol w:w="1275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hr-HR"/>
                                    </w:rPr>
                                    <w:t>DATUM/SAT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4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5.0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6.0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7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8.0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9.06.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1.07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.0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3.07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4.0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5.0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6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hr-HR"/>
                                    </w:rPr>
                                    <w:t>8.00-10.3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Z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1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P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1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I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1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ZB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PV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3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ZB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1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R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1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hr-HR"/>
                                    </w:rPr>
                                    <w:t>10.45-13.1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P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1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P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Z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03" w:hanging="241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IB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P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3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IB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Z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1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I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1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hr-HR"/>
                                    </w:rPr>
                                    <w:t>14.00-16.3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I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1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hanging="37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IB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1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P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1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Z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1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pt;height:53.75pt;mso-wrap-distance-left:9pt;mso-wrap-distance-right:9pt;mso-wrap-distance-top:0pt;mso-wrap-distance-bottom:0pt;margin-top:25.65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112"/>
                        <w:gridCol w:w="1134"/>
                        <w:gridCol w:w="992"/>
                        <w:gridCol w:w="992"/>
                        <w:gridCol w:w="1134"/>
                        <w:gridCol w:w="958"/>
                        <w:gridCol w:w="1004"/>
                        <w:gridCol w:w="993"/>
                        <w:gridCol w:w="1134"/>
                        <w:gridCol w:w="1275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lang w:eastAsia="hr-HR"/>
                              </w:rPr>
                              <w:t>DATUM/SAT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4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5.0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6.0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7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8.0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9.06.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1.07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.07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3.07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4.07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5.07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6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hr-HR"/>
                              </w:rPr>
                              <w:t>8.00-10.3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Z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1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PV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1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I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1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ZB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E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PV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3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ZB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1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1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R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1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hr-HR"/>
                              </w:rPr>
                              <w:t>10.45-13.1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P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1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PV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Z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03" w:hanging="241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IB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E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P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3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IB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Z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1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I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1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K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hr-HR"/>
                              </w:rPr>
                              <w:t>14.00-16.3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I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1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hanging="37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IB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1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P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1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Z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1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"/>
          <w:i/>
          <w:i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Razdioba na predavanja i vježbe bit će u dogovorom s nastavnikom.  </w:t>
      </w:r>
    </w:p>
    <w:p>
      <w:pPr>
        <w:pStyle w:val="Normal"/>
        <w:spacing w:lineRule="auto" w:line="240"/>
        <w:ind w:firstLine="708"/>
        <w:rPr>
          <w:rFonts w:ascii="Arial Narrow" w:hAnsi="Arial Narrow" w:eastAsia="Times New Roman" w:cs="Arial"/>
          <w:i/>
          <w:i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i/>
          <w:sz w:val="24"/>
          <w:szCs w:val="24"/>
          <w:lang w:eastAsia="hr-HR"/>
        </w:rPr>
        <w:t>Nastava Tjelesne i zdravstvene kulture održavati će se prema posebnom rasporedu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>.</w:t>
      </w:r>
    </w:p>
    <w:p>
      <w:pPr>
        <w:pStyle w:val="Normal"/>
        <w:spacing w:lineRule="auto" w:line="240"/>
        <w:ind w:firstLine="708"/>
        <w:rPr>
          <w:rFonts w:ascii="Arial Narrow" w:hAnsi="Arial Narrow" w:eastAsia="Times New Roman" w:cs="Arial"/>
          <w:i/>
          <w:i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hr-HR"/>
        </w:rPr>
        <w:t xml:space="preserve">Obavezni kolegiji će se održavati u predavaonici 2 u glavnoj zgradi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eastAsia="hr-HR"/>
        </w:rPr>
        <w:t xml:space="preserve">             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  <w:t>Legenda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9069705" cy="12661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4536"/>
                              <w:gridCol w:w="747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i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  <w:t>Šifr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i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  <w:t>Kolegij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K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 - izborni kolegij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16" w:before="0" w:after="0"/>
                                    <w:jc w:val="center"/>
                                    <w:outlineLvl w:val="0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OSNOVE POSLOVNE ETIKE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Izborni kolegij Graditeljstvo u zootehnici izvodi se prema rasporedu u punoj satnic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Izborni kolegiji Ekološka poljoprivreda, Pčelarstvo i medonosno bilje i Ruralni turizam se izvode u rasporedu, ali u smanjenoj satnici – prvi termin obavezan, a kasnije u dogovoru s nastavnik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16" w:before="0" w:after="0"/>
                                    <w:jc w:val="center"/>
                                    <w:outlineLvl w:val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MARKETING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U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UZGOJ POVRĆA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IMZB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ISHRANA I METODE ZAŠTITE BILJA 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UIB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UZGOJ INDUSTRIJSKOG BILJA 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99.7pt;mso-wrap-distance-left:9pt;mso-wrap-distance-right:9pt;mso-wrap-distance-top:0pt;mso-wrap-distance-bottom:0pt;margin-top:6.55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4536"/>
                        <w:gridCol w:w="747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i/>
                                <w:i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i/>
                                <w:sz w:val="24"/>
                                <w:szCs w:val="24"/>
                                <w:lang w:eastAsia="hr-HR"/>
                              </w:rPr>
                              <w:t>Šifr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i/>
                                <w:i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eastAsia="hr-HR"/>
                              </w:rPr>
                              <w:t>Kolegij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K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 xml:space="preserve"> - izborni kolegij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16" w:before="0" w:after="0"/>
                              <w:jc w:val="center"/>
                              <w:outlineLvl w:val="0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OP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OSNOVE POSLOVNE ETIKE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 xml:space="preserve">Izborni kolegij Graditeljstvo u zootehnici izvodi se prema rasporedu u punoj satnic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Izborni kolegiji Ekološka poljoprivreda, Pčelarstvo i medonosno bilje i Ruralni turizam se izvode u rasporedu, ali u smanjenoj satnici – prvi termin obavezan, a kasnije u dogovoru s nastavnik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16" w:before="0" w:after="0"/>
                              <w:jc w:val="center"/>
                              <w:outlineLvl w:val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MARKETING</w:t>
                            </w:r>
                          </w:p>
                        </w:tc>
                        <w:tc>
                          <w:tcPr>
                            <w:tcW w:w="7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UP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 xml:space="preserve">UZGOJ POVRĆA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IMZB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 xml:space="preserve">ISHRANA I METODE ZAŠTITE BILJA 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UIB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 xml:space="preserve">UZGOJ INDUSTRIJSKOG BILJA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5F497A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5F497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5F497A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5F497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5F497A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5F497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hr-HR"/>
        </w:rPr>
        <w:t>IV. SEMESTAR  - ZOOTEHNIK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hr-HR"/>
        </w:rPr>
      </w:r>
    </w:p>
    <w:tbl>
      <w:tblPr>
        <w:tblW w:w="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84"/>
        <w:gridCol w:w="984"/>
        <w:gridCol w:w="1008"/>
        <w:gridCol w:w="1008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DATUM/S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23.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13.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20.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18.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9.00 -12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T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K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13.15-16.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BT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IK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5F497A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5F497A"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"/>
          <w:b/>
          <w:b/>
          <w:bCs/>
          <w:color w:val="808000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bCs/>
          <w:color w:val="808000"/>
          <w:sz w:val="24"/>
          <w:szCs w:val="24"/>
          <w:lang w:eastAsia="hr-HR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08"/>
        <w:gridCol w:w="984"/>
        <w:gridCol w:w="985"/>
        <w:gridCol w:w="1009"/>
        <w:gridCol w:w="1009"/>
        <w:gridCol w:w="1009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DATUM/SA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26.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27.3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28.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9.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10.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11.4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16.00-19.1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T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K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K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"/>
          <w:b/>
          <w:b/>
          <w:color w:val="808000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color w:val="808000"/>
          <w:sz w:val="24"/>
          <w:szCs w:val="24"/>
          <w:lang w:eastAsia="hr-HR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8"/>
        <w:gridCol w:w="998"/>
        <w:gridCol w:w="999"/>
        <w:gridCol w:w="999"/>
        <w:gridCol w:w="999"/>
        <w:gridCol w:w="999"/>
        <w:gridCol w:w="999"/>
        <w:gridCol w:w="999"/>
        <w:gridCol w:w="9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DATUM/SA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16.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17.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18.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7.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8.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9.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14.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15.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16.5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16.00-19.1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K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OIK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K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"/>
          <w:b/>
          <w:b/>
          <w:color w:val="808000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color w:val="808000"/>
          <w:sz w:val="24"/>
          <w:szCs w:val="24"/>
          <w:lang w:eastAsia="hr-HR"/>
        </w:rPr>
      </w:r>
    </w:p>
    <w:p>
      <w:pPr>
        <w:pStyle w:val="Normal"/>
        <w:spacing w:lineRule="auto" w:line="240"/>
        <w:rPr>
          <w:rFonts w:ascii="Arial Narrow" w:hAnsi="Arial Narrow" w:eastAsia="Times New Roman" w:cs="Arial"/>
          <w:i/>
          <w:i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i/>
          <w:sz w:val="24"/>
          <w:szCs w:val="24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25755</wp:posOffset>
                </wp:positionV>
                <wp:extent cx="9263380" cy="7524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338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112"/>
                              <w:gridCol w:w="1134"/>
                              <w:gridCol w:w="992"/>
                              <w:gridCol w:w="992"/>
                              <w:gridCol w:w="1134"/>
                              <w:gridCol w:w="958"/>
                              <w:gridCol w:w="1004"/>
                              <w:gridCol w:w="993"/>
                              <w:gridCol w:w="1134"/>
                              <w:gridCol w:w="1275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hr-HR"/>
                                    </w:rPr>
                                    <w:t>DATUM/SAT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4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5.0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6.0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7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8.0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9.06.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1.07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.0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3.07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4.0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5.0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6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hr-HR"/>
                                    </w:rPr>
                                    <w:t>8.00-10.3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B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I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I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B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T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B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B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I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hr-HR"/>
                                    </w:rPr>
                                    <w:t>10.45-13.1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I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I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BT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T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I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I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B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hr-HR"/>
                                    </w:rPr>
                                    <w:t>14.00-16.3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6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7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B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10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10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pt;height:59.25pt;mso-wrap-distance-left:9pt;mso-wrap-distance-right:9pt;mso-wrap-distance-top:0pt;mso-wrap-distance-bottom:0pt;margin-top:25.65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112"/>
                        <w:gridCol w:w="1134"/>
                        <w:gridCol w:w="992"/>
                        <w:gridCol w:w="992"/>
                        <w:gridCol w:w="1134"/>
                        <w:gridCol w:w="958"/>
                        <w:gridCol w:w="1004"/>
                        <w:gridCol w:w="993"/>
                        <w:gridCol w:w="1134"/>
                        <w:gridCol w:w="1275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lang w:eastAsia="hr-HR"/>
                              </w:rPr>
                              <w:t>DATUM/SAT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4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5.0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6.0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7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8.0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9.06.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1.07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.07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3.07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4.07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5.07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6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hr-HR"/>
                              </w:rPr>
                              <w:t>8.00-10.3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9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B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I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I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B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T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T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B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B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I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IK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hr-HR"/>
                              </w:rPr>
                              <w:t>10.45-13.1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I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I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6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BT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T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I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I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B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IK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hr-HR"/>
                              </w:rPr>
                              <w:t>14.00-16.3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6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6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7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BT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6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6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10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10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"/>
          <w:i/>
          <w:i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Razdioba na predavanja i vježbe bit će u dogovoru s nastavnikom. </w:t>
      </w:r>
      <w:r>
        <w:rPr>
          <w:rFonts w:eastAsia="Times New Roman" w:cs="Arial Narrow" w:ascii="Arial Narrow" w:hAnsi="Arial Narrow"/>
          <w:bCs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/>
        <w:ind w:firstLine="708"/>
        <w:rPr>
          <w:rFonts w:ascii="Arial Narrow" w:hAnsi="Arial Narrow" w:eastAsia="Times New Roman" w:cs="Arial"/>
          <w:i/>
          <w:i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i/>
          <w:sz w:val="24"/>
          <w:szCs w:val="24"/>
          <w:lang w:eastAsia="hr-HR"/>
        </w:rPr>
        <w:t>Nastava Tjelesne i zdravstvene kulture održavati će se prema posebnom rasporedu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>.</w:t>
      </w:r>
    </w:p>
    <w:p>
      <w:pPr>
        <w:pStyle w:val="Normal"/>
        <w:spacing w:lineRule="auto" w:line="240"/>
        <w:ind w:firstLine="708"/>
        <w:rPr>
          <w:rFonts w:ascii="Arial Narrow" w:hAnsi="Arial Narrow" w:eastAsia="Times New Roman" w:cs="Arial"/>
          <w:i/>
          <w:i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hr-HR"/>
        </w:rPr>
        <w:t>Obavezni kolegiji će se održavati u predavaonici 3 u glavnoj zgradi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eastAsia="hr-HR"/>
        </w:rPr>
        <w:t xml:space="preserve">         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  <w:t>Legenda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9069705" cy="10922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395"/>
                              <w:gridCol w:w="864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i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  <w:t>Šifra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i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  <w:t>Kolegij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IK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kolegi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16" w:before="0" w:after="0"/>
                                    <w:jc w:val="center"/>
                                    <w:outlineLvl w:val="0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lang w:eastAsia="hr-HR"/>
                                    </w:rPr>
                                    <w:t>KBT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hr-HR"/>
                                    </w:rPr>
                                    <w:t xml:space="preserve">KRMNO BILJE I TRAVNJAŠTVO  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Izborni kolegij Graditeljstvo u zootehnici izvodi se prema rasporedu u punoj satnic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Izborni kolegiji Ekološka poljoprivreda, Pčelarstvo i medonosno bilje i Ruralni turizam se izvode u rasporedu, ali u smanjenoj satnici – prvi termin obavezan, a kasnije u dogovoru s nastavnik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16" w:before="0" w:after="0"/>
                                    <w:jc w:val="center"/>
                                    <w:outlineLvl w:val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lang w:eastAsia="hr-HR"/>
                                    </w:rPr>
                                    <w:t xml:space="preserve">OIK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hr-HR"/>
                                    </w:rPr>
                                    <w:t xml:space="preserve">OVČARSTVO I KOZARSTVO  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lang w:eastAsia="hr-HR"/>
                                    </w:rPr>
                                    <w:t>AHEE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hr-HR"/>
                                    </w:rPr>
                                    <w:t>ANIMALNA HIGIJENA, ETOLOGIJA I EKOLOGIJA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eastAsia="hr-H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lang w:eastAsia="hr-HR"/>
                                    </w:rPr>
                                    <w:t xml:space="preserve">VET                    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hr-HR"/>
                                    </w:rPr>
                                    <w:t>VETERINARSTVO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lang w:eastAsia="hr-HR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hr-HR"/>
                                    </w:rPr>
                                    <w:t xml:space="preserve">HRANIDBA PREŽIVAČA 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lang w:eastAsia="hr-H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86pt;mso-wrap-distance-left:9pt;mso-wrap-distance-right:9pt;mso-wrap-distance-top:0pt;mso-wrap-distance-bottom:0pt;margin-top:6.55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395"/>
                        <w:gridCol w:w="864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i/>
                                <w:i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i/>
                                <w:sz w:val="24"/>
                                <w:szCs w:val="24"/>
                                <w:lang w:eastAsia="hr-HR"/>
                              </w:rPr>
                              <w:t>Šifra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i/>
                                <w:i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eastAsia="hr-HR"/>
                              </w:rPr>
                              <w:t>Kolegij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IK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 xml:space="preserve">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kolegi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16" w:before="0" w:after="0"/>
                              <w:jc w:val="center"/>
                              <w:outlineLvl w:val="0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lang w:eastAsia="hr-HR"/>
                              </w:rPr>
                              <w:t>KBT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lang w:eastAsia="hr-HR"/>
                              </w:rPr>
                              <w:t xml:space="preserve">KRMNO BILJE I TRAVNJAŠTVO  </w:t>
                            </w:r>
                          </w:p>
                        </w:tc>
                        <w:tc>
                          <w:tcPr>
                            <w:tcW w:w="8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 xml:space="preserve">Izborni kolegij Graditeljstvo u zootehnici izvodi se prema rasporedu u punoj satnic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Izborni kolegiji Ekološka poljoprivreda, Pčelarstvo i medonosno bilje i Ruralni turizam se izvode u rasporedu, ali u smanjenoj satnici – prvi termin obavezan, a kasnije u dogovoru s nastavnik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16" w:before="0" w:after="0"/>
                              <w:jc w:val="center"/>
                              <w:outlineLvl w:val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lang w:eastAsia="hr-HR"/>
                              </w:rPr>
                              <w:t xml:space="preserve">OIK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lang w:eastAsia="hr-HR"/>
                              </w:rPr>
                              <w:t xml:space="preserve">OVČARSTVO I KOZARSTVO  </w:t>
                            </w:r>
                          </w:p>
                        </w:tc>
                        <w:tc>
                          <w:tcPr>
                            <w:tcW w:w="8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lang w:eastAsia="hr-HR"/>
                              </w:rPr>
                              <w:t>AHEE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lang w:eastAsia="hr-HR"/>
                              </w:rPr>
                              <w:t>ANIMALNA HIGIJENA, ETOLOGIJA I EKOLOGIJA</w:t>
                            </w:r>
                          </w:p>
                        </w:tc>
                        <w:tc>
                          <w:tcPr>
                            <w:tcW w:w="8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eastAsia="hr-H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lang w:eastAsia="hr-HR"/>
                              </w:rPr>
                              <w:t xml:space="preserve">VET                    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lang w:eastAsia="hr-HR"/>
                              </w:rPr>
                              <w:t>VETERINARSTVO</w:t>
                            </w:r>
                          </w:p>
                        </w:tc>
                        <w:tc>
                          <w:tcPr>
                            <w:tcW w:w="8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lang w:eastAsia="hr-HR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lang w:eastAsia="hr-HR"/>
                              </w:rPr>
                              <w:t xml:space="preserve">HRANIDBA PREŽIVAČA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lang w:eastAsia="hr-H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 xml:space="preserve">-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before="0" w:after="200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color w:val="00800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color w:val="008000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6:00Z</dcterms:created>
  <dc:creator>Tatjana Jelen</dc:creator>
  <dc:description/>
  <cp:keywords/>
  <dc:language>en-US</dc:language>
  <cp:lastModifiedBy>Andreas Mađerić</cp:lastModifiedBy>
  <cp:lastPrinted>2024-02-15T17:26:00Z</cp:lastPrinted>
  <dcterms:modified xsi:type="dcterms:W3CDTF">2024-06-27T07:56:00Z</dcterms:modified>
  <cp:revision>2</cp:revision>
  <dc:subject/>
  <dc:title/>
</cp:coreProperties>
</file>