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EUČILIŠTE U KRIŽEVCI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izvedbenog plana nastav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Izdanje: travanj 2017. Oznaka: Prilog 5/SOUK/A 4.3.1.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pl-PL"/>
        </w:rPr>
        <w:t>Akademska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>godina: 2023./2024.</w:t>
      </w:r>
    </w:p>
    <w:p>
      <w:pPr>
        <w:pStyle w:val="Normal"/>
        <w:jc w:val="center"/>
        <w:rPr>
          <w:b/>
          <w:b/>
          <w:bCs/>
          <w:kern w:val="2"/>
          <w:sz w:val="22"/>
          <w:lang w:val="pl-PL"/>
        </w:rPr>
      </w:pPr>
      <w:r>
        <w:rPr>
          <w:b/>
          <w:bCs/>
          <w:kern w:val="2"/>
          <w:sz w:val="22"/>
          <w:lang w:val="pl-PL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72"/>
        <w:gridCol w:w="3126"/>
        <w:gridCol w:w="2187"/>
      </w:tblGrid>
      <w:tr>
        <w:trPr>
          <w:trHeight w:val="326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edmet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Šifra: </w:t>
            </w:r>
          </w:p>
        </w:tc>
        <w:tc>
          <w:tcPr>
            <w:tcW w:w="52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333333"/>
              </w:rPr>
              <w:t>INFORMACIJSKE TEHNOLOGIJE i istraživanja U POLJOPRIVREDI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CTS bodovi: 6</w:t>
            </w:r>
          </w:p>
        </w:tc>
      </w:tr>
      <w:tr>
        <w:trPr>
          <w:trHeight w:val="306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Specijalistički studij </w:t>
            </w:r>
          </w:p>
        </w:tc>
        <w:tc>
          <w:tcPr>
            <w:tcW w:w="5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živa i ekološka poljoprivreda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ar: I</w:t>
            </w:r>
          </w:p>
        </w:tc>
      </w:tr>
      <w:tr>
        <w:trPr>
          <w:trHeight w:val="30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stavnici: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r. sc. Krunoslav Škrlec, dr. sc. Siniša Srečec, dr. sc. Dejan Marenčić</w:t>
            </w:r>
          </w:p>
        </w:tc>
      </w:tr>
      <w:tr>
        <w:trPr>
          <w:trHeight w:val="30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Sati</w:t>
            </w:r>
          </w:p>
        </w:tc>
      </w:tr>
      <w:tr>
        <w:trPr>
          <w:trHeight w:val="30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Vježbe  + seminari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Stručna praksa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ILJ PREDMETA: </w:t>
      </w:r>
      <w:r>
        <w:rPr>
          <w:rFonts w:cs="Arial Narrow" w:ascii="Arial Narrow" w:hAnsi="Arial Narrow"/>
          <w:sz w:val="24"/>
          <w:szCs w:val="24"/>
        </w:rPr>
        <w:t>Upoznati studente sa suvremenom informacijskom tehnologijom te njezinom primjenom u poljoprivredi. Objasniti što je informacijski sustav i kako ga koristiti u rješavanju problema, kako ga izgraditi te prilagoditi području interesa. Naglasiti sve prednosti koje pruža takav sustav, ali i ukazati na nedostatke koji proizlaze u slučaju neodgovornog korištenja takvih sustava. Upoznati studente da primjenom pokusnih planova odaberu i provedu jednostavne statističke analize te pravilno interpretiraju dobivene rezultat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zvedbeni plan nastav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. Nastavne jedinice, oblici nastave i mjesta izvođenj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čna satnica izvođenja nastave (početak i završetak pojedinog oblika nastave) odrađuje se prema rasporedu nastave koji je istaknut na službenim Internet stranicama Učilišta.</w:t>
      </w:r>
    </w:p>
    <w:tbl>
      <w:tblPr>
        <w:tblW w:w="90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6"/>
        <w:gridCol w:w="425"/>
        <w:gridCol w:w="426"/>
        <w:gridCol w:w="426"/>
        <w:gridCol w:w="175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a jedinic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vod u predmet. Što je informacijska tehnologija, </w:t>
            </w:r>
            <w:r>
              <w:rPr>
                <w:rFonts w:cs="Arial Narrow" w:ascii="Arial Narrow" w:hAnsi="Arial Narrow"/>
              </w:rPr>
              <w:t>Razvoj suvremenih informacijskih tehnologij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formacijska tehnologija i poslovanj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formacijska tehnologija u poljopriv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acijski sustavi, </w:t>
            </w:r>
            <w:r>
              <w:rPr>
                <w:rFonts w:cs="Arial Narrow" w:ascii="Arial Narrow" w:hAnsi="Arial Narrow"/>
              </w:rPr>
              <w:t>Što je informacijski sustav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Ciljevi informacijskog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Upravljanje informacijskim sustavom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Dijelovi informacijskog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formacijski sustav kao model poljoprivrednog sustava proizvod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pravljanje informacijskim sustavom, </w:t>
            </w:r>
            <w:r>
              <w:rPr>
                <w:rFonts w:cs="Arial Narrow" w:ascii="Arial Narrow" w:hAnsi="Arial Narrow"/>
              </w:rPr>
              <w:t>Organizacija informacijskog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Korisničko računarstvo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formacijski centar u poljopriv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zgradnja informacijskog sustava, </w:t>
            </w:r>
            <w:r>
              <w:rPr>
                <w:rFonts w:cs="Arial Narrow" w:ascii="Arial Narrow" w:hAnsi="Arial Narrow"/>
              </w:rPr>
              <w:t>Pristupi izgradnji informacijskih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Faze izgradnje informacijskog sustava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vođenje u rad novog sustava, Održavanje informacijskog sustava, Problemi u izgradnji informacijskog sustava u poljopriv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pravljanje podacima, </w:t>
            </w:r>
            <w:r>
              <w:rPr>
                <w:rFonts w:cs="Arial Narrow" w:ascii="Arial Narrow" w:hAnsi="Arial Narrow"/>
              </w:rPr>
              <w:t>Podaci i računal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Kompresija i kriptiranje podatak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Datotek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Baze podatak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kladišta podatak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ustav za upravljanje bazom  podatak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Otkrivanje zn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acijski sustavi potpore odlučivanju, </w:t>
            </w:r>
            <w:r>
              <w:rPr>
                <w:rFonts w:cs="Arial Narrow" w:ascii="Arial Narrow" w:hAnsi="Arial Narrow"/>
              </w:rPr>
              <w:t>Građa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Osnovne komponente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Linearna optimizacij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imulacij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Vrste simulacij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Analitičko modeliranj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ustavi za potporu rada u skupini poljoprivred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ternet i elektroničko poslovanje, </w:t>
            </w:r>
            <w:r>
              <w:rPr>
                <w:rFonts w:cs="Arial Narrow" w:ascii="Arial Narrow" w:hAnsi="Arial Narrow"/>
              </w:rPr>
              <w:t>Internet i njegovi servisi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Građa i način rada Internet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Digitalne bibliotek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Publiciranje na Internetu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Pretraživanje Internet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Elektroničko poslovanj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tranet i ekstranet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igurnost umreženih računalnih su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čunala i računalni sustavi, </w:t>
            </w:r>
            <w:r>
              <w:rPr>
                <w:rFonts w:cs="Arial Narrow" w:ascii="Arial Narrow" w:hAnsi="Arial Narrow"/>
              </w:rPr>
              <w:t>Građa računal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Operacijski sustavi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Struktura operacijskih sustav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Računalne mrež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Arhitektura računalnih mrež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Prijenosni mediji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Računalni kriminal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Algoritmi i strukture podata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imjena informacijske tehnologije, </w:t>
            </w:r>
            <w:r>
              <w:rPr>
                <w:rFonts w:cs="Arial Narrow" w:ascii="Arial Narrow" w:hAnsi="Arial Narrow"/>
              </w:rPr>
              <w:t>Inteligentni agenti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Vizualizacija podataka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Inteligentno izračunavanje, primjeri dobre prakse informacijske tehnologije u poljoprivredi, osnovni teoremi vjerojatnosti, optimizacija parametara, regresijska anal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terakcije djelovanja više faktora, </w:t>
            </w:r>
            <w:r>
              <w:rPr>
                <w:rFonts w:cs="Arial Narrow" w:ascii="Arial Narrow" w:hAnsi="Arial Narrow"/>
              </w:rPr>
              <w:t xml:space="preserve">kako se otkrivaju interakcije djelovanja više faktora?, </w:t>
            </w:r>
            <w:r>
              <w:rPr>
                <w:rFonts w:cs="Calibri" w:ascii="Arial Narrow" w:hAnsi="Arial Narrow"/>
                <w:color w:val="000000"/>
              </w:rPr>
              <w:t>Što su to višefakotrijalni pokusi i kako se vrši njihova raščlamba varijabilnost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ultiple korelacije, </w:t>
            </w:r>
            <w:r>
              <w:rPr>
                <w:rFonts w:cs="Calibri" w:ascii="Arial Narrow" w:hAnsi="Arial Narrow"/>
                <w:color w:val="000000"/>
              </w:rPr>
              <w:t>Što su to multiple (višestruke) korelacije i zašto se one upotrebljavaju?, što su to transformacije osnovnih podataka, kakve one mogu biti i u kojim slučajevima se one upotrebljavaju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daci i varijable, </w:t>
            </w:r>
            <w:r>
              <w:rPr>
                <w:rFonts w:cs="Arial Narrow" w:ascii="Arial Narrow" w:hAnsi="Arial Narrow"/>
              </w:rPr>
              <w:t>prikazi podataka, grafički prikazi i numeričke metode, populacija i uzor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ela planiranja pokusa i pokusni plan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istički alati, </w:t>
            </w:r>
            <w:r>
              <w:rPr>
                <w:rFonts w:cs="Arial Narrow" w:ascii="Arial Narrow" w:hAnsi="Arial Narrow"/>
              </w:rPr>
              <w:t>Model jednostruke analize varijance s fiksnim utjecajima, Analiza varijance za provjeru razlika više utjecaja, Faktorijalna analiza varijance glavnih utjecaja i intera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linearna optimizacija u poljopriv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regresijska analiza, višestruka regresijska anal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dinamika porasta određene poljoprivredne kul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utjecaj dvaju nezavisnih faktora na prinos i/ili parametre kvalitete poljoprivredne kul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model jednostruke analize varijance s fiksnim utjecaj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analiza varijance za provjeru razlika više utjec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 i zadaci – faktorijalna analiza varijance glavnih utjecaja i intera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 ključnih faktora i podataka za seminarski r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ski zadatak – primjena informacijske tehnologije u poljopriv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tička uči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avanja se održavaju uz pomoć PowerPoint prezentacija u predavaonicama određenim rasporedo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ježbe se održavaju uz pomoć statističkih alata u informatičkoj radionici VUK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Način polaganja ispita i način ocjenjivanj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vjera znanja provodi se tijekom izvođenja svih oblika nastave. Polaganje ispita je pismeno i eventualno usmeno. Pismeni dio ispita polaže se putem ispita koji pokriva cijelo obrađeno područje predmeta. </w:t>
      </w:r>
      <w:r>
        <w:rPr>
          <w:bCs/>
          <w:sz w:val="24"/>
          <w:szCs w:val="24"/>
        </w:rPr>
        <w:t xml:space="preserve">Svi elementi koji se ocjenjuju moraju biti pozitivni ocjenama od 2 do 5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ori optereće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2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56"/>
        <w:gridCol w:w="2414"/>
      </w:tblGrid>
      <w:tr>
        <w:trPr>
          <w:trHeight w:val="284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jelovi koji se ocjenjuju 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ktor opterećenja - </w:t>
            </w:r>
            <w:r>
              <w:rPr>
                <w:bCs/>
                <w:i/>
                <w:sz w:val="22"/>
                <w:szCs w:val="22"/>
              </w:rPr>
              <w:t>f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ustvo na nastavi i aktivno sudjelovanje na vježbama</w:t>
            </w:r>
          </w:p>
        </w:tc>
        <w:tc>
          <w:tcPr>
            <w:tcW w:w="241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minarski zadatak </w:t>
            </w:r>
          </w:p>
        </w:tc>
        <w:tc>
          <w:tcPr>
            <w:tcW w:w="2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5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smeni ispit </w:t>
            </w:r>
          </w:p>
        </w:tc>
        <w:tc>
          <w:tcPr>
            <w:tcW w:w="2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5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241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ačna ocjena = (</w:t>
      </w:r>
      <w:r>
        <w:rPr>
          <w:i/>
          <w:sz w:val="22"/>
          <w:szCs w:val="22"/>
        </w:rPr>
        <w:t>A*f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*f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*f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>)/6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prisustvo i aktivno sudjelovanje na nastavi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seminarski zadatak</w:t>
      </w:r>
    </w:p>
    <w:p>
      <w:pPr>
        <w:pStyle w:val="Normal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pismeni dio ispita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– faktor optereće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udenti koji nisu zadovoljni predloženom ocjenom, a stekli su najmanje 70 bodova mogu pristupiti usmenom ispitu s ciljem povećanja ocjene za jedan razred. Uvjet za dobivanje potpisa: 70% predavanja i vježbi te obranjen seminarski 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Ispitni rokovi, izvedba nastave i konzultacij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spitni rokovi održavaju se jedanput mjesečno tijekom akademske godine, a konzultacije u vrijeme objavljeno na stranici učilišta i predmetnog nastavn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zvedba nastav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avanj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vidualno i timsko rješavanje praktičnih zadataka kroz vježb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arski rad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 sa studentima na konzultacijam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Ishodi učenja i način provje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0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>Nakon položenog ispita student će moći:</w:t>
      </w:r>
    </w:p>
    <w:p>
      <w:pPr>
        <w:pStyle w:val="Normal"/>
        <w:ind w:right="-20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</w:r>
    </w:p>
    <w:p>
      <w:pPr>
        <w:pStyle w:val="Normal"/>
        <w:spacing w:lineRule="auto" w:line="276"/>
        <w:ind w:right="-23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 xml:space="preserve">IU 1. </w:t>
      </w:r>
      <w:r>
        <w:rPr>
          <w:sz w:val="24"/>
          <w:szCs w:val="24"/>
        </w:rPr>
        <w:t>Dizajnirati informacijski sustav</w:t>
      </w:r>
    </w:p>
    <w:p>
      <w:pPr>
        <w:pStyle w:val="Normal"/>
        <w:spacing w:lineRule="auto" w:line="276"/>
        <w:ind w:right="-23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 xml:space="preserve">IU 2. </w:t>
      </w:r>
      <w:r>
        <w:rPr>
          <w:sz w:val="24"/>
          <w:szCs w:val="24"/>
        </w:rPr>
        <w:t>Integrirati informacijski sustav u model poslovnog sustava</w:t>
      </w:r>
    </w:p>
    <w:p>
      <w:pPr>
        <w:pStyle w:val="Normal"/>
        <w:spacing w:lineRule="auto" w:line="276"/>
        <w:ind w:right="-23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 xml:space="preserve">IU 3. </w:t>
      </w:r>
      <w:r>
        <w:rPr>
          <w:sz w:val="24"/>
          <w:szCs w:val="24"/>
        </w:rPr>
        <w:t>Oblikovati komponente informacijskog sustava vezano uz ulazne parametre promatranog problema</w:t>
      </w:r>
    </w:p>
    <w:p>
      <w:pPr>
        <w:pStyle w:val="Normal"/>
        <w:spacing w:lineRule="auto" w:line="276"/>
        <w:ind w:right="-23" w:hanging="0"/>
        <w:rPr/>
      </w:pPr>
      <w:r>
        <w:rPr>
          <w:rFonts w:eastAsia="Arial Narrow"/>
          <w:bCs/>
          <w:sz w:val="24"/>
          <w:szCs w:val="24"/>
        </w:rPr>
        <w:t xml:space="preserve">IU 4. </w:t>
      </w:r>
      <w:r>
        <w:rPr>
          <w:sz w:val="24"/>
          <w:szCs w:val="24"/>
        </w:rPr>
        <w:t xml:space="preserve">Stvoriti informacijski sustav potpore odlučivanju u odnosu na problem koji se rješava </w:t>
      </w:r>
    </w:p>
    <w:p>
      <w:pPr>
        <w:pStyle w:val="Normal"/>
        <w:spacing w:lineRule="auto" w:line="276"/>
        <w:ind w:right="-23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 xml:space="preserve">IU 5. </w:t>
      </w:r>
      <w:r>
        <w:rPr>
          <w:sz w:val="24"/>
          <w:szCs w:val="24"/>
        </w:rPr>
        <w:t>Stvoriti statistički plan pokusa i statističku obradu podataka prema planu.</w:t>
      </w:r>
    </w:p>
    <w:p>
      <w:pPr>
        <w:pStyle w:val="Normal"/>
        <w:spacing w:lineRule="auto" w:line="276"/>
        <w:ind w:right="-23" w:hanging="0"/>
        <w:rPr>
          <w:rFonts w:eastAsia="Arial Narrow"/>
          <w:bCs/>
          <w:sz w:val="24"/>
          <w:szCs w:val="24"/>
        </w:rPr>
      </w:pPr>
      <w:r>
        <w:rPr>
          <w:rFonts w:eastAsia="Arial Narrow"/>
          <w:bCs/>
          <w:sz w:val="24"/>
          <w:szCs w:val="24"/>
        </w:rPr>
        <w:t xml:space="preserve">IU 6. </w:t>
      </w:r>
      <w:r>
        <w:rPr>
          <w:sz w:val="24"/>
          <w:szCs w:val="24"/>
        </w:rPr>
        <w:t>Formulirati postavljene hipoteze, izvesti zaključke i interpretirati dobivene rezultat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Metode vrednovanj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32"/>
        <w:gridCol w:w="3026"/>
        <w:gridCol w:w="1111"/>
      </w:tblGrid>
      <w:tr>
        <w:trPr>
          <w:tblHeader w:val="true"/>
          <w:trHeight w:val="510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i učenja 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Sadržaji (Nastavne jedinice)/način poučavanja 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Vrednovanje 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Potrebno vrijeme (h)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1 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1, N.J.2, N.J.3, N.J.4. Predavanja, vježbe-izrada/računanje zadataka.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Dizajnirati informacijski sustav (4 boda), te ga primijeniti na odgovarajući zadatak (4 boda). Pismeni ispit, seminarski ra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2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5, N.J.6, N.J.7. Predavanja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 xml:space="preserve">Integrirati određeni informacijski sustav u model (4 bodova), te odgovoriti koliko razina model ima </w:t>
            </w:r>
            <w:r>
              <w:rPr/>
              <w:t>(4 boda). Pismeni ispit, seminarski r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3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8, N.J.9, N.J.12, Predavanja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blikovati komponente IS i postupke pri izgradnji sustava </w:t>
            </w:r>
            <w:r>
              <w:rPr>
                <w:rFonts w:eastAsia="Arial Narrow"/>
                <w:bCs/>
              </w:rPr>
              <w:t>(6 boda) na primjerima koji su definirani u literaturi (6 boda).</w:t>
            </w:r>
            <w:r>
              <w:rPr/>
              <w:t xml:space="preserve"> Pismeni ispit, seminarski r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3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10, N.J.11, N.J.14, N.J.15. Predavanja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Oblikovati komponente sustava preko ulaznih parametara (6 boda), te analizirati točnost parametara (6 boda).</w:t>
            </w:r>
            <w:r>
              <w:rPr/>
              <w:t xml:space="preserve"> Pismeni isp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6, N.J.8, N.J.9, Predavanja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Stvoriti sustav potpore odlučivanja (6 boda) te ih usporediti sa primjerima dobre prakse (6 boda).</w:t>
            </w:r>
            <w:r>
              <w:rPr/>
              <w:t xml:space="preserve"> Pismeni ispit, seminarski r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13, N.J.17, N.J.18, Predavanja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Stvoriti statistički plan pokusa (8 boda) i generirati odgovarajuće parametre (8 boda). Pismeni isp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Ishod 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Cs/>
              </w:rPr>
              <w:t>N.J.19. N.J.20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voriti statističku obradu odabranih parametara (16 boda). Pismeni isp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/>
                <w:bCs/>
              </w:rPr>
              <w:t> </w:t>
            </w:r>
            <w:r>
              <w:rPr>
                <w:rFonts w:eastAsia="Arial Narrow"/>
                <w:bCs/>
              </w:rPr>
              <w:t>Ishod 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Narrow"/>
                <w:b/>
                <w:bCs/>
              </w:rPr>
              <w:t> </w:t>
            </w:r>
            <w:r>
              <w:rPr>
                <w:rFonts w:eastAsia="Arial Narrow"/>
                <w:bCs/>
              </w:rPr>
              <w:t>N.J.19,. N.J.20, vježbe-izrada/računanje zadata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ormulirati postavljene hipoteze (8 boda) te izvesti zaključke (8 boda). Pismeni isp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5. Popis literatur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avezna literatu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erić, V., Varga, M. I Birolla, H.: “Poslovno računarstvo”, Znak, Zagreb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rića, V., Spremić, M.: „Informacijskom tehnologijom do poslovnog uspjeha“, Sinergija, Zagreb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pš, M., Lamberson, W.R. (2004): Biostatistics for animal science. CABI Publishing, CAB International, Wallingford, U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vat, D., Ivezić, M. (2005.): Biometrika u poljoprivredi. Grafika, Osij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gala, Z. (2001.): Osnove statistike. Nakladništvo Sinergija d.o.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datna literatu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rića, V., Muller, J.: „Put k elektroničkom poslovanju“, Sinergija, Zagreb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anian, Ž.: „Izazovi elektroničkog poslovanja“, </w:t>
      </w:r>
      <w:r>
        <w:rPr>
          <w:rFonts w:cs="Arial Narrow" w:ascii="Arial Narrow" w:hAnsi="Arial Narrow"/>
          <w:bCs/>
          <w:caps/>
          <w:sz w:val="24"/>
          <w:szCs w:val="24"/>
        </w:rPr>
        <w:t xml:space="preserve">Narodne novine </w:t>
      </w:r>
      <w:r>
        <w:rPr>
          <w:rFonts w:cs="Arial Narrow" w:ascii="Arial Narrow" w:hAnsi="Arial Narrow"/>
          <w:bCs/>
          <w:sz w:val="24"/>
          <w:szCs w:val="24"/>
        </w:rPr>
        <w:t>d.d., Zagreb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ošić, I. (2004.): Primijenjena statistika. Školska knjiga, Zagre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. Mogućnost izvođenja nastave na stranom jeziku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 – engleski jezik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sitelj predmeta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Dr. sc. Krunoslav Škrlec, prof. struč. st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ttusek</dc:creator>
  <dc:description/>
  <cp:keywords/>
  <dc:language>en-US</dc:language>
  <cp:lastModifiedBy>Krunoslav Škrlec</cp:lastModifiedBy>
  <cp:lastPrinted>2024-05-28T10:55:00Z</cp:lastPrinted>
  <dcterms:modified xsi:type="dcterms:W3CDTF">2024-05-29T06:59:00Z</dcterms:modified>
  <cp:revision>10</cp:revision>
  <dc:subject/>
  <dc:title>Modul: izborni</dc:title>
</cp:coreProperties>
</file>