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Marija Marić</w:t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Ilica 33B</w:t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0000 Zagreb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E-mail: </w:t>
      </w:r>
      <w:r>
        <w:rPr>
          <w:rFonts w:cs="Arial" w:ascii="Arial" w:hAnsi="Arial"/>
          <w:sz w:val="22"/>
          <w:u w:val="single"/>
          <w:lang w:val="en-US" w:eastAsia="en-US"/>
        </w:rPr>
        <w:t>marija.maric@net.h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Telefon: 01 000-000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Mobitel: 095 000-000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lang w:val="en-US" w:eastAsia="en-US"/>
        </w:rPr>
        <w:t>Zagreb, 19. veljače 2014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  <w:lang w:val="en-US" w:eastAsia="en-US"/>
        </w:rPr>
        <w:t>Blast marketing d.o.o.</w:t>
      </w:r>
    </w:p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                                           </w:t>
      </w:r>
      <w:r>
        <w:rPr>
          <w:rFonts w:cs="Arial" w:ascii="Arial" w:hAnsi="Arial"/>
          <w:sz w:val="22"/>
          <w:lang w:val="en-US" w:eastAsia="en-US"/>
        </w:rPr>
        <w:t>Jurišićeva 79</w:t>
      </w:r>
    </w:p>
    <w:p>
      <w:pPr>
        <w:pStyle w:val="Normal"/>
        <w:ind w:left="3540" w:hanging="0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    </w:t>
      </w:r>
      <w:r>
        <w:rPr>
          <w:rFonts w:cs="Arial" w:ascii="Arial" w:hAnsi="Arial"/>
          <w:sz w:val="22"/>
          <w:lang w:val="en-US" w:eastAsia="en-US"/>
        </w:rPr>
        <w:t>10000 Zagreb</w:t>
      </w:r>
    </w:p>
    <w:p>
      <w:pPr>
        <w:pStyle w:val="Normal"/>
        <w:ind w:left="3540" w:hanging="0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n/r rukovoditelja Odjela za ljudske resurse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>Poštovani,</w:t>
      </w:r>
    </w:p>
    <w:p>
      <w:pPr>
        <w:pStyle w:val="TextBody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          </w:t>
      </w:r>
      <w:r>
        <w:rPr>
          <w:rFonts w:cs="Arial" w:ascii="Arial" w:hAnsi="Arial"/>
          <w:sz w:val="22"/>
          <w:lang w:val="en-US" w:eastAsia="en-US"/>
        </w:rPr>
        <w:t>ovim putem javljam se na Vaš oglas za radno mjesto suradnika u marketingu, objavljen u Jutarnjem listu dana 18. veljače 2014. godine</w:t>
      </w:r>
    </w:p>
    <w:p>
      <w:pPr>
        <w:pStyle w:val="TextBody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lang w:val="en-US" w:eastAsia="en-US"/>
        </w:rPr>
        <w:t>Po zvanju sam diplomirani ekonomist i dizajner internetskih stranica. Tijekom 2012. godine u agenciji Marker organizirala sam promociju novog proizvoda XY poduzeća XYX za područje Splitsko-dalmatinske županije. Provodila sam direktnu prezentaciju proizvoda X u maloprodajnoj mreži lanca XX i prezentacije za veleprodaje. Nadalje, dizajnirala sam internetsku stranicu poduzeća XX (</w:t>
      </w:r>
      <w:r>
        <w:rPr>
          <w:rFonts w:cs="Arial" w:ascii="Arial" w:hAnsi="Arial"/>
          <w:sz w:val="22"/>
          <w:u w:val="single"/>
          <w:lang w:val="en-US" w:eastAsia="en-US"/>
        </w:rPr>
        <w:t>www.XX.hr)</w:t>
      </w:r>
      <w:r>
        <w:rPr>
          <w:rFonts w:cs="Arial" w:ascii="Arial" w:hAnsi="Arial"/>
          <w:sz w:val="22"/>
          <w:lang w:val="en-US" w:eastAsia="en-US"/>
        </w:rPr>
        <w:t xml:space="preserve"> te provodila druge marketinške aktivnosti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Budući da svojim kvalifikacijama, iskustvom i znanjima udovoljavam Vašim zahtjevima, nadam se pozivu na razgovor i prilici da se osobno predstavim Vašoj tvrtki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>Zahvaljujem Vam na pažnji i srdačno Vas pozdravljam,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ab/>
        <w:tab/>
        <w:tab/>
        <w:tab/>
        <w:tab/>
      </w:r>
    </w:p>
    <w:p>
      <w:pPr>
        <w:pStyle w:val="Heading3"/>
        <w:ind w:left="4248" w:hanging="0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        </w:t>
      </w:r>
      <w:r>
        <w:rPr>
          <w:rFonts w:cs="Arial" w:ascii="Arial" w:hAnsi="Arial"/>
          <w:sz w:val="22"/>
          <w:lang w:val="en-US" w:eastAsia="en-US"/>
        </w:rPr>
        <w:t xml:space="preserve">Marija Marić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Uz zamolbu za posao prilažem sljedeće dokumente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>životopis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>presliku diplom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>presliku domovnic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>presliku radne knjižic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>presliku Uvjerenja o završenom tečaju za  web dizajnera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i/>
          <w:sz w:val="22"/>
          <w:lang w:val="en-US" w:eastAsia="en-US"/>
        </w:rPr>
        <w:t>dokaz o znanju engleskog jezika (preslika indeksa fakulteta iz koje je vidljivo da je položen strani jezik/potvrda škole stranih jezika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 xml:space="preserve">uvjerenje nadležnog suda da se ne vodi kazneni postupak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>…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6:00Z</dcterms:created>
  <dc:creator>Job2</dc:creator>
  <dc:description/>
  <cp:keywords/>
  <dc:language>en-US</dc:language>
  <cp:lastModifiedBy>Silvije Jerčinović</cp:lastModifiedBy>
  <cp:lastPrinted>2003-07-23T17:00:00Z</cp:lastPrinted>
  <dcterms:modified xsi:type="dcterms:W3CDTF">2024-11-14T09:56:00Z</dcterms:modified>
  <cp:revision>2</cp:revision>
  <dc:subject/>
  <dc:title>Magdalena Malenica</dc:title>
</cp:coreProperties>
</file>