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601"/>
        <w:gridCol w:w="2252"/>
      </w:tblGrid>
      <w:tr>
        <w:trPr>
          <w:trHeight w:val="56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017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ELE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nicijalna anketa za studente prve godine stud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Lipanj 2024.</w:t>
            </w:r>
          </w:p>
        </w:tc>
      </w:tr>
      <w:tr>
        <w:trPr>
          <w:trHeight w:val="5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rilog 3/SOUK/A 4.2.1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6"/>
          <w:szCs w:val="16"/>
          <w:u w:val="single"/>
          <w:lang w:eastAsia="en-US"/>
        </w:rPr>
      </w:pPr>
      <w:r>
        <w:rPr>
          <w:rFonts w:cs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16"/>
          <w:szCs w:val="16"/>
          <w:u w:val="single"/>
          <w:lang w:eastAsia="en-US"/>
        </w:rPr>
      </w:pPr>
      <w:r>
        <w:rPr>
          <w:rFonts w:cs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Poštovani/ne studenti,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red Vama se nalazi anketa kojom želimo dobiti uvid u Vaše stavove o </w:t>
      </w:r>
      <w:r>
        <w:rPr>
          <w:rFonts w:cs="Calibri"/>
          <w:i/>
          <w:sz w:val="20"/>
          <w:szCs w:val="20"/>
          <w:u w:val="single"/>
          <w:lang w:eastAsia="en-US"/>
        </w:rPr>
        <w:t>motivaciji za  studiranje</w:t>
      </w:r>
      <w:r>
        <w:rPr>
          <w:rFonts w:cs="Calibri"/>
          <w:i/>
          <w:sz w:val="20"/>
          <w:szCs w:val="20"/>
          <w:lang w:eastAsia="en-US"/>
        </w:rPr>
        <w:t xml:space="preserve"> na Veleučilištu u Križevcima, studentskom standardu i interesu za izvannastavne aktivnosti. Molimo Vas da nam svojim odgovorima pomognete da dobijemo što jasniju sliku o Vama i Vašem studiranju kako bi čim bolje i više razvijali naše i Vaše Veleučiliš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  <w:lang w:eastAsia="en-US"/>
        </w:rPr>
        <w:t>Anketa je anonimna, a Vaši odgovori bit će prikazani zbirno i korišteni isključivo u naznačene svrhe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Unaprijed zahvaljujemo na Vašem trudu i vremenu.</w:t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MOTIVACIJA ZA STUDIRANJE NA VUK-u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. Kako ste saznali za VUK? (zaokružite najviše 3 odgovora koji se odnose na Vas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dstavljanje VUK-a u srednjoj školi koju sam pohađao/l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cionalni informacijski sustav prijave na visoka učilišta (NISPVU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z tiska (upišite naziv tiskovine)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utem radio-emisija (upišite naziv emisije)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V  (upišite naziv TV emisije)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eb portali (upišite naziv web portala)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ruštvene mreže (Facebook, Instagram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poruka prijatelj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poruka roditelj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poruka bivših studenata VGUK-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eb stranica VU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 smotri ili sajmu  studija (napišite kojoj)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sz w:val="20"/>
          <w:szCs w:val="20"/>
          <w:lang w:eastAsia="en-US"/>
        </w:rPr>
        <w:t>Znao/la sam otprije za VU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(navedite)_______________________________________________________________________</w:t>
      </w:r>
    </w:p>
    <w:p>
      <w:pPr>
        <w:pStyle w:val="Normal"/>
        <w:spacing w:lineRule="auto" w:line="276" w:before="0" w:after="0"/>
        <w:ind w:left="1068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2. Zašto ste se odlučili za studij na VUK-u? (zaokružite najviše 3 odgovora koji se odnose na Vas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Želim se baviti poljoprivredom u budućnosti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Troškovi studiranja su prihvatljivi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Htio sam udovoljiti roditeljima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ihvatio sam preporuku prijatelja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isam uspio upisati željeni studij pa sam upisao studij na VUK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islim da je ovdje lako studirati i završiti studij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Lakše mi je studirati trogodišnji stručni studij na VUK, pa nastaviti studij na sveučilišnom studiju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Lokacija VUK-a mi odgovara 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bog velike zastupljenosti stručne praks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hanging="284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3. Koje elemente studiranja na VUK-u smatrate atraktivnima? (zaokružite max. 3 odgovora)</w:t>
      </w:r>
    </w:p>
    <w:p>
      <w:pPr>
        <w:pStyle w:val="Normal"/>
        <w:spacing w:lineRule="auto" w:line="276" w:before="0" w:after="0"/>
        <w:ind w:hanging="284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VUK ima ugled, tradiciju i povijesni značaj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ijski program je kvalitet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iranje je dobro organizirano (nastava + praks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Visoki kriteriji ocjenjivan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Niski kriteriji ocjenjivan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Dobro opremljene predavaonice, praktikumi i laboratori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Nastavnici s VUK su poznati i ugled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Diploma VUK je priznata u struc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Nakon završetka studija dobre su mogućnosti za zapošljavanje u struc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Čuo/la sam za konjički klu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VUK ima dobar sustav razmjene studenata sa srodnim institucijama u inozemstvu (Erasmus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Odlična terenska nastav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enti VUK sudjeluju na različitim natjecanjima (Agronomijada, Biotehnijada, Studentske sportske igre sjeverozapadne Hrvatske i sl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enti sudjeluju na domaćim i međunarodnim projektim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 xml:space="preserve">Manji broj studenata i manje grupa te individualniji pristup studentima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4. Upisujete li studij po prvi puta?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Da (idite na pitanje br. 8 )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 (idite na sljedeće pitanje, br. 5, 6, 7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5. Što ste studirali prije nego ste upisali studij na VU-uK? Upišite naziv fakulteta, smjer studija i grad u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 xml:space="preserve">    </w:t>
      </w:r>
      <w:r>
        <w:rPr>
          <w:rFonts w:cs="Calibri"/>
          <w:b/>
          <w:i/>
          <w:sz w:val="20"/>
          <w:szCs w:val="20"/>
          <w:lang w:eastAsia="en-US"/>
        </w:rPr>
        <w:t>kojem ste studirali: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    </w:t>
      </w:r>
      <w:r>
        <w:rPr>
          <w:rFonts w:cs="Calibri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6. Što ste završili na prethodnom studiju (kojeg ste pohađali prije upisa na VUK)?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vršio sam 1. semestar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vršio sam prvu godinu studija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vršio sam drugu godinu studija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(molimo, upišite):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7</w:t>
      </w:r>
      <w:r>
        <w:rPr>
          <w:rFonts w:cs="Calibri"/>
          <w:b/>
          <w:i/>
          <w:sz w:val="20"/>
          <w:szCs w:val="20"/>
          <w:lang w:eastAsia="en-US"/>
        </w:rPr>
        <w:t>. Koje godine ste završili/prekinuli prethodni studij? (upišite):</w:t>
      </w:r>
      <w:r>
        <w:rPr>
          <w:rFonts w:cs="Calibri"/>
          <w:sz w:val="20"/>
          <w:szCs w:val="20"/>
          <w:lang w:eastAsia="en-US"/>
        </w:rPr>
        <w:t>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8. Biste li svom prijatelju/poznaniku preporučili studiranje na VUK-u?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  - zašto?-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-142" w:hanging="36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Ne – zašto?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9. Mislite li da ćete završiti studij u za to predviđenom roku?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dam se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0. Koji smjer želite upisati nakon prve godine studija?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ootehnika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Bilinogojstvo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enadžment u poljoprivredi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oš ne znam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1. Zašto želite upisati baš taj smjer (obrazložite)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Zbog prirode posla kojeg želim raditi u budućnost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Zbog bolje mogućnosti zapošljavanj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bog prirode posla koji trenutno radim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bog zanimljivih kolegija (molim upišite)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što drugo 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i/>
          <w:sz w:val="20"/>
          <w:szCs w:val="20"/>
          <w:lang w:eastAsia="en-US"/>
        </w:rPr>
        <w:t>12. Što namjeravate raditi nakon završetka prijediplomskog studija?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stavit ću studirati na VUK-u (zaokruži na kojem studiju)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a) Održiva i ekološka poljoprivreda - izvanredni studij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b) Održiva i ekološka poljoprivreda - redoviti studij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/>
          <w:sz w:val="20"/>
          <w:szCs w:val="20"/>
          <w:lang w:eastAsia="en-US"/>
        </w:rPr>
        <w:t>c) Menadžment u poljoprivredi - izvanredni studij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) Nisam još odlučio/la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stavit ću studirati drugdje (navedite gdje) 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mjeravam se odmah zaposliti u Hrvatskoj u struci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mjeravam se zaposliti u Hrvatskoj, ali ne nužno u struci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mjeravam potražiti  bilo kakav posao u inozemstvu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oš ne znam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i/>
          <w:sz w:val="20"/>
          <w:szCs w:val="20"/>
          <w:lang w:eastAsia="en-US"/>
        </w:rPr>
        <w:t>13. Kako zamišljate svoj idealni budući posao?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molimo opišite </w:t>
      </w:r>
      <w:r>
        <w:rPr>
          <w:rFonts w:cs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Još ne znam toč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opće ga još ne zamišljam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hanging="284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4. Tko Vam može dati najbolji savjet za razvoj Vaše karijere? (zaokružite max. 3 odgovora)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itko, to je moja stvar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Roditelji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Mentori godišta na VUK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stavnici koji predaju kolegij koji me zanima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tariji studenti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Završeni studenti (ALUMNI)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Budući poslodavci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tručnjaci iz Hrvatskog zavoda za zapošljavanje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oditelji završne stručne prakse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tko drugi (navedite)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</w:r>
      <w:bookmarkStart w:id="0" w:name="3"/>
      <w:bookmarkStart w:id="1" w:name="2b189b2af1be0303beac5a6b3a389dd5ba5e4875"/>
      <w:bookmarkStart w:id="2" w:name="3"/>
      <w:bookmarkStart w:id="3" w:name="2b189b2af1be0303beac5a6b3a389dd5ba5e4875"/>
      <w:bookmarkEnd w:id="2"/>
      <w:bookmarkEnd w:id="3"/>
      <w:r>
        <w:br w:type="page"/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STUDENTSKI STANDARD – HRANA, SMJEŠTAJ, FINANCIRANJE STUDIRANJ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. Hranite li se u studentskoj menzi u sklopu hotela Kalnik?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 (idi na pitanje 2. do 7.)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 (idi na pitanje 8.)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am pripremam svoje obroke 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2. Koliko ste zadovoljni prehranom?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ako sam zadovoljan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dovoljan sam, ali moglo bi biti bolje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mam izbora, moram se hraniti tam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ikako nisam zadovoljan/n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3. Koliko obroka u prosjeku konzumirate u menzi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jmanje jedan obrok dnevno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va do tri obroka dnev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koliko obroka tjed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koliko obroka mjesečn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4. Jeste li zadovoljni veličinom porcija i kvalitetom hrane?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porcije su obilate i ukusne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rcije su obilate, ali jela su loše pripremljena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rcije su male, ali hrana je dobra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uopće nisam zadovoljan/a niti veličinom porcija niti kvalitetom hrane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5. Jeste li zadovoljni raznovrsnošću ponuđene hrane?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Jako sam zadovoljan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dovoljan sam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nuda je slab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opće nisam zadovoljan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6. Jeste li zadovoljni radom osoblja u restoranu?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zadovoljan sam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glavnom sam zadovoljan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Uopće nisam zadovoljan 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7. Vaši prijedlozi za unaprjeđenje rada i ponude jela u restorana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 xml:space="preserve">     </w:t>
      </w:r>
      <w:r>
        <w:rPr>
          <w:rFonts w:cs="Calibri"/>
          <w:sz w:val="20"/>
          <w:szCs w:val="20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 xml:space="preserve">     </w:t>
      </w:r>
      <w:r>
        <w:rPr>
          <w:rFonts w:cs="Calibri"/>
          <w:sz w:val="20"/>
          <w:szCs w:val="20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8. Gdje stanujete za vrijeme studiranja?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 unajmljenom stanu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 unajmljenoj sobi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 studentskoj kući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Kod rođaka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bookmarkStart w:id="4" w:name="_Hlk104720639"/>
      <w:bookmarkEnd w:id="4"/>
      <w:r>
        <w:rPr>
          <w:rFonts w:cs="Calibri"/>
          <w:sz w:val="20"/>
          <w:szCs w:val="20"/>
          <w:lang w:eastAsia="en-US"/>
        </w:rPr>
        <w:t>S roditeljima u blizini mjesta studiranja (Križevci i okolica)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 roditeljima izvan mjesta studiranja i svakodnevno putujem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bookmarkStart w:id="5" w:name="_Hlk104720639"/>
      <w:bookmarkEnd w:id="5"/>
      <w:r>
        <w:rPr>
          <w:rFonts w:cs="Calibri"/>
          <w:sz w:val="20"/>
          <w:szCs w:val="20"/>
          <w:lang w:eastAsia="en-US"/>
        </w:rPr>
        <w:t>Negdje drugdje (navedite gdje):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9. Primate li kakvu financijsku pomoć tijekom studiranja? ( maksimalno 2 odgovor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financiraju me roditelji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financiraju me roditelji i ja osobno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primam STEM stipendiju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/>
      </w:pPr>
      <w:r>
        <w:rPr>
          <w:rFonts w:cs="Calibri"/>
          <w:sz w:val="20"/>
          <w:szCs w:val="20"/>
          <w:lang w:eastAsia="en-US"/>
        </w:rPr>
        <w:t>Da, primam stipendiju općine iz koje dolazim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>Da, primam stipendiju grada iz kojeg dolazim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>Da, primam stipendiju županije iz koje dolazim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primam stipendiju VUK-a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/>
      </w:pP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sz w:val="20"/>
          <w:szCs w:val="20"/>
          <w:lang w:eastAsia="en-US"/>
        </w:rPr>
        <w:t xml:space="preserve">Da, primam stipendiju (navedite kakvu)_________________________________________________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/>
      </w:pPr>
      <w:r>
        <w:rPr>
          <w:rFonts w:cs="Calibri"/>
          <w:sz w:val="20"/>
          <w:szCs w:val="20"/>
          <w:lang w:eastAsia="en-US"/>
        </w:rPr>
        <w:t xml:space="preserve">Ostalo _____________________________________________________________________________  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0. Jeste li član Studentskog centra?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Još se nisam učlanio, ali namjeravam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1. Radite li preko Student servisa?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ali namjeravam raditi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Radim „na crno“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Da, ponekad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radim kontinuirano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 radim preko Student servisa jer sam u stalnom radnom odnosu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sz w:val="20"/>
          <w:szCs w:val="20"/>
          <w:lang w:eastAsia="en-US"/>
        </w:rPr>
        <w:t>12. Ako Vaša obitelj ima OPG, ili se bavi poljoprivrednom proizvodnjom,  sudjelujete li vi u radu?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se ne bavi poljoprivrednom proizvodnjom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moja obitelj ima poljoprivrednu proizvodnju samo za vlastite potrebe i ja redovito pomažem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poljoprivrednu proizvodnju samo za vlastite potrebe i ja povremeno pomažem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poljoprivrednu proizvodnju samo za vlastite potrebe, ali se ja ne uključujem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OPG i ja redovito radim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OPG i ja se povremeno uključujem u rad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OPG, ali ja ne sudjelujem u radu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IZVANNASTAVNE AKTIVNOSTI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. Ostavljaju li Vam obveze na VUK-u dovoljno slobodnog vremena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, uopće nemam vremena nizašt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Kako kad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imam slobodnog vremen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stovremeno radim i studiram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2. Kojom se aktivnošću u slobodno vrijeme najviše bavite?(maksimalno 2 odgovor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port (navedite)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spijanjem kav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 radim ništ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dem na studentske zabave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ružim se s prijateljima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olontiram (opišite) 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(opišite): 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3. U kojim aktivnostima vezanima uz VUK biste najradije sudjelovali? (moguće više odgovor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ad u studentskom časopisu Plug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adio-emisija za studente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olontiranje u knjižnici i čitaonici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Humanitarne aktivnosti (dobrovoljno davanje krvi, prikupljanje humanitarne pomoći)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Briga za životinje na VUK-u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Ekološke aktivnosti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ređivanje društvenih mreža VUK-a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Aktivnosti na domaćem projektu u kojem sudjeluje VUK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Aktivnosti na međunarodnom projektu u kojem sudjeluje VUK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zentiranje VUK-a u srednjim školama, sajmovima i sličnim događanjima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ranje u bandu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jevanje u zboru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što drugo (upišite):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4. Jeste li član neke udruge mladih (dobrovoljno vatrogasno društvo, kulturno umjetničko društvo, udruga mladih, politička stranka i sl.?)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 (upišite naziv):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5. Želite li vi nama postaviti pitanje/ komentar/ prijedlog/ kritiku u vezi studiranja na VUK? Molimo Vas da to učinite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i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SOCIODEMOGRAFSKI PODACI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. Spol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ušk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Ženski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2. Koju ste srednju školu završili i gdje?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poljoprivredna škola :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obrtnička škola :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Gimnazija :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Srednja tehnička škola :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Srednja ekonomska škola :______________________________________________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mjetnička škola :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veterinarska škola: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medicinska: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Ostalo :______________________________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3. Kakav je bio Vaš prosječni uspjeh u srednjoj školi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ovoljan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obar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rlo dobar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zvrstan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4.  Iz koje sredine dolazite?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anje selo (do 1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Selo srednje veličine (1000-3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eće selo/naselje (3000-5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Iz manjeg grada (5-10 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Iz srednjeg grada (10-30 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z velikog grada (preko 30 000 stanovnika)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5. Iz koje županije dolazite? (upišite)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6. Kakav je tip domaćinstva/gospodarstva iz kojeg dolazite?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ljoprivredno (obitelj živi isključivo od poljoprivrede)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Mješovito (uz bavljenje poljoprivredom neki članovi obitelji su u radnom odnosu)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poljoprivredno (u obitelji nema prihoda od poljoprivredne djelatnosti)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>Hvala što ste ispunili upitnik!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>Vaše Veleučilište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A</dc:creator>
  <dc:description/>
  <cp:keywords/>
  <dc:language>en-US</dc:language>
  <cp:lastModifiedBy>Andreas Mađerić</cp:lastModifiedBy>
  <cp:lastPrinted>2017-05-22T12:44:00Z</cp:lastPrinted>
  <dcterms:modified xsi:type="dcterms:W3CDTF">2024-10-28T06:39:00Z</dcterms:modified>
  <cp:revision>10</cp:revision>
  <dc:subject/>
  <dc:title/>
</cp:coreProperties>
</file>