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827"/>
        <w:gridCol w:w="2422"/>
      </w:tblGrid>
      <w:tr>
        <w:trPr>
          <w:trHeight w:val="9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9017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VELEUČILIŠTE U KRIŽEVC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nketa o završnoj/završnoj stručnoj diplomskoj prak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zdanje: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ipanj 2024.</w:t>
            </w:r>
          </w:p>
        </w:tc>
      </w:tr>
      <w:tr>
        <w:trPr>
          <w:trHeight w:val="9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znaka: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log 17/SOUK/A 4.9.2.2.</w:t>
            </w:r>
          </w:p>
        </w:tc>
      </w:tr>
    </w:tbl>
    <w:p>
      <w:pPr>
        <w:pStyle w:val="Normal"/>
        <w:spacing w:lineRule="auto" w:line="288"/>
        <w:ind w:left="357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-108" w:hanging="0"/>
        <w:jc w:val="both"/>
        <w:rPr/>
      </w:pPr>
      <w:r>
        <w:rPr>
          <w:rFonts w:cs="Arial Narrow" w:ascii="Arial Narrow" w:hAnsi="Arial Narrow"/>
          <w:bCs/>
        </w:rPr>
        <w:t>Poštovana studentice, poštovani studente,</w:t>
      </w:r>
    </w:p>
    <w:p>
      <w:pPr>
        <w:pStyle w:val="Normal"/>
        <w:spacing w:lineRule="auto" w:line="288"/>
        <w:ind w:right="-108" w:hanging="0"/>
        <w:jc w:val="both"/>
        <w:rPr/>
      </w:pPr>
      <w:r>
        <w:rPr>
          <w:rFonts w:cs="Arial Narrow" w:ascii="Arial Narrow" w:hAnsi="Arial Narrow"/>
          <w:bCs/>
        </w:rPr>
        <w:t xml:space="preserve">Molimo Vas da razmislite i objektivno i iskreno odgovorite na sljedeća pitanja. </w:t>
      </w:r>
      <w:r>
        <w:rPr>
          <w:rFonts w:cs="Arial Narrow" w:ascii="Arial Narrow" w:hAnsi="Arial Narrow"/>
          <w:b/>
          <w:bCs/>
        </w:rPr>
        <w:t>Vaši odgovori koristit će se isključivo za unapređenje organizacije i provedbe završne, odnosno završne stručne diplomske prakse i neće biti dostavljeni nikome na koga se odnose.</w:t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ad. god. 20__/20__.</w:t>
      </w:r>
    </w:p>
    <w:p>
      <w:pPr>
        <w:pStyle w:val="Normal"/>
        <w:spacing w:lineRule="auto" w:line="288"/>
        <w:ind w:left="357" w:right="-1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ij: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  <w:b/>
        </w:rPr>
        <w:t>Smjer: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  <w:b/>
        </w:rPr>
        <w:t>Status: a) redoviti           b) izvanredni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  <w:b/>
        </w:rPr>
        <w:t>Spol</w:t>
      </w:r>
      <w:r>
        <w:rPr>
          <w:rFonts w:cs="Arial Narrow" w:ascii="Arial Narrow" w:hAnsi="Arial Narrow"/>
        </w:rPr>
        <w:t xml:space="preserve">: </w:t>
        <w:tab/>
        <w:t>M</w:t>
        <w:tab/>
        <w:t>Ž</w:t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ksu sam odradio/la u poduzeću/tvrtki/ ustanovi: </w:t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Vrednujte sljedeće tvrdnje ocjenama od 1 do 5 (zaokružite):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</w:rPr>
        <w:t>Završna/završna stručna diplomska praksa u daljnjem tekstu praksa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</w:rPr>
        <w:t xml:space="preserve">Izrazi koji se koriste u muškom ili ženskom rodu </w:t>
      </w:r>
      <w:r>
        <w:rPr>
          <w:rStyle w:val="Emphasis"/>
          <w:rFonts w:cs="Arial Narrow" w:ascii="Arial Narrow" w:hAnsi="Arial Narrow"/>
          <w:i w:val="false"/>
        </w:rPr>
        <w:t>koriste se</w:t>
      </w:r>
      <w:r>
        <w:rPr>
          <w:rFonts w:cs="Arial Narrow" w:ascii="Arial Narrow" w:hAnsi="Arial Narrow"/>
        </w:rPr>
        <w:t xml:space="preserve"> neutralno i odnose </w:t>
      </w:r>
      <w:r>
        <w:rPr>
          <w:rStyle w:val="Emphasis"/>
          <w:rFonts w:cs="Arial Narrow" w:ascii="Arial Narrow" w:hAnsi="Arial Narrow"/>
          <w:i w:val="false"/>
        </w:rPr>
        <w:t>se</w:t>
      </w:r>
      <w:r>
        <w:rPr/>
        <w:t xml:space="preserve"> jednako na muški i ženski rod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ski program pružio mi je teoretsku podlogu za uspješno shvaćanje i odrađivanje zadataka na prak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 Narrow" w:ascii="Arial Narrow" w:hAnsi="Arial Narrow"/>
              </w:rPr>
              <w:t xml:space="preserve">Na praksi sam stekao dodatna znanja i praktične vješti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ao sam dovoljno vremena shvatiti i razumjeti poslove koje sam radi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 Narrow" w:ascii="Arial Narrow" w:hAnsi="Arial Narrow"/>
              </w:rPr>
              <w:t>Poslovi koje sam radio bili su u skladu s razinom mojeg studij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no opterećenje na praksi bilo je korektn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 Narrow" w:ascii="Arial Narrow" w:hAnsi="Arial Narrow"/>
              </w:rPr>
              <w:t>Tijekom prakse imao sam dovoljno vremena i mogućnosti za skupljanje podataka i  istraživanje koje je potrebno za izradu izvješća s prakse/završnog/diplomskog r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ute voditelja prakse bile su jasne i koris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ovoljan sam podrškom  mentora iz VUK  tijekom odvijanja prakse i pisanja izvješća s prak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ovoljan sam podrškom mentora u ustanovi/poduzeću u kojem sam odradio prak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sa  mi je dala   uvid u stručna područja u kojima radim ili se pretpostavlja da ću radi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16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20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28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240" w:after="0"/>
              <w:rPr/>
            </w:pPr>
            <w:r>
              <w:rPr/>
              <w:t>1    2    3    4 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je aspekte prakse smatrate najkorisnijima i zašto?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Koje aspekte prakse smatrate najlošijima i zašto?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mate li kakav komentar ili prijedlog za poboljšanje prakse?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VALA NA VAŠEM VREMENU I TRUDU!</w:t>
      </w:r>
    </w:p>
    <w:p>
      <w:pPr>
        <w:pStyle w:val="ListParagraph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še Veleučiliš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6:00Z</dcterms:created>
  <dc:creator>dgajdic</dc:creator>
  <dc:description/>
  <cp:keywords/>
  <dc:language>en-US</dc:language>
  <cp:lastModifiedBy>Andreas Mađerić</cp:lastModifiedBy>
  <cp:lastPrinted>2012-11-16T10:14:00Z</cp:lastPrinted>
  <dcterms:modified xsi:type="dcterms:W3CDTF">2024-10-28T06:40:00Z</dcterms:modified>
  <cp:revision>10</cp:revision>
  <dc:subject/>
  <dc:title/>
</cp:coreProperties>
</file>